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Lista uczestników zakwalifikowanych na Kiermasz Rękodzieła i Sztuki Ludow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XXXIX Międzynarodowego Jarmarku Folklor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ęgorzewo 6 -7 sierpnia 2016  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ZAGRANICA)</w:t>
      </w:r>
    </w:p>
    <w:p>
      <w:pPr>
        <w:pStyle w:val="Normal"/>
        <w:jc w:val="center"/>
        <w:rPr/>
      </w:pPr>
      <w:r>
        <w:rPr>
          <w:b/>
          <w:sz w:val="32"/>
        </w:rPr>
        <w:t>Na dzień 28.07. 201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4961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edzina</w:t>
            </w:r>
          </w:p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órczości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UCHYNNIKAU ALIAKSAND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odno, </w:t>
            </w:r>
            <w:r>
              <w:rPr>
                <w:b/>
                <w:color w:val="000000"/>
                <w:sz w:val="22"/>
                <w:szCs w:val="22"/>
              </w:rPr>
              <w:t>BIAŁORU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inank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RADNIKOVA CZAS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no, BIAŁORU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y z suchych kwiatów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DAROWICZ SERG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no, BIAŁORU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inank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NIUSZ V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no, BIAŁORU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k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RKULESAU EDV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no, BIAŁORU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óbka skóry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HRYNASHKEVICH VALERI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no, BIAŁORU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stwo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LACH VOL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no, BIAŁORU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y tekstyln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LICA STANIS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no, BIAŁORU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inank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KAPENKO RUS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no, BIAŁORU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óbka metalu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DZIAKINA A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no, BIAŁORU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rstwo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DAREVA NATA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no, BIAŁORU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y ze słomy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AREMCHYK MARY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no, BIAŁORU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anki, obrazy ze słomy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TSENKO ALEKSI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no, BIAŁORU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y ze skóry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IKO IV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sk</w:t>
            </w:r>
            <w:r>
              <w:rPr>
                <w:b/>
                <w:color w:val="000000"/>
                <w:sz w:val="22"/>
                <w:szCs w:val="22"/>
              </w:rPr>
              <w:t>, UKRA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k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NDRUSHCHENKO OKSAN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HOMENKO DMYTRO-MYKOL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ów, UKRA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owanie na szkl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VALENKO VOLODYMYR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VALENKO HALY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ów, UKRA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ka, pisanki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CHUK ROMA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CHUK NATA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siv, UKRA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y ze skóry i drewn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KASHCHUK KHRYSTYN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KASHCHUK USTY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ów, UKRA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żuteria z koralików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OVSKA ANASTASI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ów, UKRA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lkartswo, wyroby z metalu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RAVSKY GEORGIJ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RAVSKY ANDRIJ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LDINA 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ów, UKRA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k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TYKA MARYANA, MOTYKA OL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ów, UKRA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ka, malarstwo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LOVACKA OLG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HAPIRO SERHI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ów, UKRA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ło historyczn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OLYAROV DMY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ów, UKRA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y ze szkł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OLYAROVA DIAN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olyarov Ivan (dzieck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ów, UKRA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y ze szkł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USHYK HALYN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USHYK SOFIYA (dzieck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siv, UKRA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źba, haft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USHYK MYKHAY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iv, UKRA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ka, wyroby z drewn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KULAUSKAS EDMUN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źb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LAŽAITIS RAIMUN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źb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BINAS SAUL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k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ALISTIENĖ ROMUAL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k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UDIMOV LEO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rstwo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ŚKONAS JUOZ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ędliny, chleb, kwas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IUNAITE KR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y z lnu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CEVICIENE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D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ękacz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IUOGAITI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TAL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y z drewn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RVILA ARTŪ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k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AB „DAMS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ędliny litewski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AB „MYKOLO PYRAGAI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nas, LI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ędliny, chleb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DRŻIEVSKAJA MARGAR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liningrad, </w:t>
            </w:r>
            <w:r>
              <w:rPr>
                <w:b/>
                <w:color w:val="000000"/>
                <w:sz w:val="22"/>
                <w:szCs w:val="22"/>
              </w:rPr>
              <w:t>ROS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ft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TSEVA MARI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TSEV JURI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niachowsk, ROS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ik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LOVA NADEŻ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ningrad, ROS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kodzieło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DAUSKENE I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niachowsk, ROS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ik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ICZENKO TAM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ningrad,ROS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óbka skó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5386" w:leader="none"/>
        <w:tab w:val="left" w:pos="9877" w:leader="none"/>
      </w:tabs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8:00Z</dcterms:created>
  <dc:creator>MKL</dc:creator>
  <dc:description/>
  <cp:keywords/>
  <dc:language>en-US</dc:language>
  <cp:lastModifiedBy>ActinaMKL1</cp:lastModifiedBy>
  <cp:lastPrinted>2016-07-27T09:39:00Z</cp:lastPrinted>
  <dcterms:modified xsi:type="dcterms:W3CDTF">2016-07-28T11:00:00Z</dcterms:modified>
  <cp:revision>5</cp:revision>
  <dc:subject/>
  <dc:title/>
</cp:coreProperties>
</file>